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cing Nanterre Rugby</w:t>
      </w:r>
    </w:p>
    <w:p>
      <w:pPr>
        <w:pStyle w:val="Normal"/>
        <w:rPr/>
      </w:pPr>
      <w:r>
        <w:rPr/>
        <w:t>23 rue Edmond Guerry</w:t>
      </w:r>
    </w:p>
    <w:p>
      <w:pPr>
        <w:pStyle w:val="Normal"/>
        <w:rPr/>
      </w:pPr>
      <w:r>
        <w:rPr/>
        <w:t>92000 Nanterre</w:t>
      </w:r>
    </w:p>
    <w:p>
      <w:pPr>
        <w:pStyle w:val="Normal"/>
        <w:rPr/>
      </w:pPr>
      <w:r>
        <w:rPr/>
        <w:t>Tel : 01 41 91 12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utorisation parentale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(e) Mme / Mr …………………………………. autorise mon fils (nom/prénom)……………………………………….né le …………………….. à participer à la journée Rugby Day du Racing Club de France le mercredi 25 mai 2016 au Stade des Bords de Seine aux horaires habituels d’entrain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fils sera parrainé par (Nom/prénom du licencié)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………………., le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des parents,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acing Club de France Rugby 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43635" cy="114363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8445</wp:posOffset>
          </wp:positionH>
          <wp:positionV relativeFrom="paragraph">
            <wp:posOffset>1905</wp:posOffset>
          </wp:positionV>
          <wp:extent cx="952500" cy="923925"/>
          <wp:effectExtent l="0" t="0" r="0" b="0"/>
          <wp:wrapNone/>
          <wp:docPr id="2" name="rc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c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22" r="-11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18:00Z</dcterms:created>
  <dc:creator>RCF</dc:creator>
  <dc:description/>
  <cp:keywords/>
  <dc:language>en-US</dc:language>
  <cp:lastModifiedBy>Yann Marin</cp:lastModifiedBy>
  <cp:lastPrinted>2015-12-03T11:58:00Z</cp:lastPrinted>
  <dcterms:modified xsi:type="dcterms:W3CDTF">2016-05-17T08:28:00Z</dcterms:modified>
  <cp:revision>3</cp:revision>
  <dc:subject/>
  <dc:title>Racing Club de France Association</dc:title>
</cp:coreProperties>
</file>